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86654377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Via C.Beccarla, 1 -  64100 (Te)  – Tel.n.0861/326715 – Fax n.0861/326719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DEL GIUDICE  DI PACE DR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SIMONA BONDI CIUTTI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 I PROCEDIMENTI FISSATI PER </w:t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  <w:sz w:val="40"/>
        </w:rPr>
        <w:t xml:space="preserve">L’ UDIENZA D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26 GENNA</w:t>
      </w:r>
      <w:r>
        <w:rPr>
          <w:rFonts w:cs="Arial Black" w:ascii="Arial Black" w:hAnsi="Arial Black"/>
          <w:sz w:val="40"/>
        </w:rPr>
        <w:t>IO 2016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ALL’UDIENZA DEL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/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  <w:lang w:val="en-US" w:eastAsia="en-US"/>
        </w:rPr>
        <w:t>09 FEBBRAIO 2016</w: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</w:rPr>
        <w:tab/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25/01/2016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1:00Z</dcterms:created>
  <dc:creator>ENDEAVOR</dc:creator>
  <dc:description/>
  <cp:keywords/>
  <dc:language>en-US</dc:language>
  <cp:lastModifiedBy>maria.manari</cp:lastModifiedBy>
  <cp:lastPrinted>2016-01-25T09:20:00Z</cp:lastPrinted>
  <dcterms:modified xsi:type="dcterms:W3CDTF">2016-01-25T08:23:00Z</dcterms:modified>
  <cp:revision>239</cp:revision>
  <dc:subject/>
  <dc:title>UFFICIO  DEL  GIUDICE  DI  PACE</dc:title>
</cp:coreProperties>
</file>